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系：医学院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261"/>
        <w:gridCol w:w="469"/>
        <w:gridCol w:w="527"/>
        <w:gridCol w:w="415"/>
        <w:gridCol w:w="415"/>
        <w:gridCol w:w="415"/>
        <w:gridCol w:w="415"/>
        <w:gridCol w:w="415"/>
        <w:gridCol w:w="415"/>
        <w:gridCol w:w="418"/>
        <w:gridCol w:w="4032"/>
        <w:gridCol w:w="654"/>
        <w:gridCol w:w="654"/>
        <w:gridCol w:w="436"/>
        <w:gridCol w:w="436"/>
        <w:gridCol w:w="428"/>
      </w:tblGrid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总学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总学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总学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信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类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轮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上课周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7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2(27) ,</w:t>
            </w: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7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7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化学和分子生物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4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4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5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学微生物学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2004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2(25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1(1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9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2(25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1(1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AS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与应用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3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8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8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4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断层解剖与医学影像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感染免疫与相关疾病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9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病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3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2.2(3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7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3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细胞及分子生物学综合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6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细胞及分子生物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6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及分子生物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8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机能学综合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医学机能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9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医学机能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形态学综合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医学形态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医学形态学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双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6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、分子与遗传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护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双</w:t>
            </w:r>
            <w:r>
              <w:rPr>
                <w:rFonts w:cs="宋体;SimSun" w:ascii="宋体;SimSun" w:hAnsi="宋体;SimSun"/>
                <w:sz w:val="18"/>
              </w:rPr>
              <w:t>11.1(2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5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3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6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0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见习</w:t>
            </w:r>
            <w:r>
              <w:rPr>
                <w:rFonts w:cs="宋体;SimSun" w:ascii="宋体;SimSun" w:hAnsi="宋体;SimSun"/>
                <w:sz w:val="18"/>
              </w:rPr>
              <w:t>(0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见习</w:t>
            </w:r>
            <w:r>
              <w:rPr>
                <w:rFonts w:cs="宋体;SimSun" w:ascii="宋体;SimSun" w:hAnsi="宋体;SimSun"/>
                <w:sz w:val="18"/>
              </w:rPr>
              <w:t>(0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4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3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4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5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6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046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7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8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3(6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1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0.2(6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5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9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7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结构与功能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9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结构与功能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4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4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3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9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2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7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8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3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及药物治疗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流行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证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软件与应用基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微结构与电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2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1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2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1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科护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双</w:t>
            </w:r>
            <w:r>
              <w:rPr>
                <w:rFonts w:cs="宋体;SimSun" w:ascii="宋体;SimSun" w:hAnsi="宋体;SimSun"/>
                <w:sz w:val="18"/>
              </w:rPr>
              <w:t>11.1(2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2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1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3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行为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2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1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拟仪器的设计与实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电子仪器原理与技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文体写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158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神经系统解剖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患沟通与交流技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2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1(4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整形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6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影像学进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4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2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.1(4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5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7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17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2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4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1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54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60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3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83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1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2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心脏病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4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09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3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.4(3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A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C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09D(2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带</w:t>
      </w:r>
      <w:r>
        <w:rPr>
          <w:rFonts w:cs="宋体;SimSun" w:ascii="宋体;SimSun" w:hAnsi="宋体;SimSun"/>
          <w:b/>
          <w:sz w:val="22"/>
        </w:rPr>
        <w:t>*</w:t>
      </w:r>
      <w:r>
        <w:rPr>
          <w:rFonts w:ascii="宋体;SimSun" w:hAnsi="宋体;SimSun" w:cs="宋体;SimSun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189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教务处        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orient="landscape" w:w="16838" w:h="11906"/>
      <w:pgMar w:left="1200" w:right="1200" w:gutter="0" w:header="0" w:top="19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Maria</dc:creator>
  <dc:description/>
  <cp:keywords/>
  <dc:language>en-US</dc:language>
  <cp:lastModifiedBy>Maria</cp:lastModifiedBy>
  <dcterms:modified xsi:type="dcterms:W3CDTF">2014-11-25T08:07:00Z</dcterms:modified>
  <cp:revision>4</cp:revision>
  <dc:subject/>
  <dc:title>2014-2015学年第2学期计划课程开课任务书</dc:title>
</cp:coreProperties>
</file>