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鲁医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关于山东省第十五次医学教育学术会议暨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仿宋_GB2312;Arial Unicode MS"/>
          <w:b/>
          <w:sz w:val="44"/>
          <w:szCs w:val="44"/>
        </w:rPr>
        <w:t>山东省高等医学教育研究中心年会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的征文通知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医学会及有关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会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济宁市召开山东省第十五次医学教育学术会议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省高等医学教育研究中心年会，会议将以专题讲座、论文报告等形式进行学术交流。会议征文有关事项通知如下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征文内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医学教育认证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新世纪高等医学教育改革（专业、课程、教学内容、教学方法、教学管理、临床教学基地建设、教材建设等问题）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床执业医师资格分段式考试的研究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属医院临床教师队伍建设的研究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学制医学教育改革与发展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生职业道德教育和人文精神培养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模拟教学与现代教育技术应用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院医师和专科医师规范化培训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科医学教育与基层、农村医药卫生人才培养的研究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教育改革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生临床思维和技能培养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教育教学质量监控体系的研究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实验教学示范中心建设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高等职业教育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医药教育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教育评估的研究与实践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践医学人文关怀共建和谐社会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伦理在临床医学和医学科研中的应用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患关系的法律调整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选题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征文要求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凡未在省级以上学术会议交流及公开刊物发表的论文均可投稿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录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字体大小编排，文稿顺序为：题目、单位、邮编、作者姓名、联系方式、摘要、正文，论文字数限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以电子版投稿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2"/>
            <w:szCs w:val="32"/>
          </w:rPr>
          <w:t>投稿邮箱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</w:rPr>
          <w:t>lvhong@sdu.edu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或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lvhong3206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注明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医学教育学术会议征文”，无法提交电子版者可邮寄打印稿。邮寄地址：山东大学趵突泉校区医教中心吕虹收（济南市文化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  邮政编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截稿日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逾期不再受理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议具体时间、地点另行通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山东大学趵突泉校区医教中心 吕  虹 电话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:0531-88382102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山东省医学会                潘  倩 电话</w:t>
      </w: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  <w:t>:0531-8859108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医学会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www.shdma.com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山东省医学会</w:t>
      </w:r>
    </w:p>
    <w:p>
      <w:pPr>
        <w:pStyle w:val="Normal"/>
        <w:snapToGrid w:val="false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山东省医学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日印发        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37038;&#31665;lvhong@sd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6:00Z</dcterms:created>
  <dc:creator>user</dc:creator>
  <dc:description/>
  <cp:keywords/>
  <dc:language>en-US</dc:language>
  <cp:lastModifiedBy>lenovo</cp:lastModifiedBy>
  <cp:lastPrinted>2015-04-17T14:40:00Z</cp:lastPrinted>
  <dcterms:modified xsi:type="dcterms:W3CDTF">2015-04-20T03:23:00Z</dcterms:modified>
  <cp:revision>66</cp:revision>
  <dc:subject/>
  <dc:title/>
</cp:coreProperties>
</file>