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b/>
          <w:sz w:val="32"/>
          <w:szCs w:val="32"/>
        </w:rPr>
        <w:t>医学院课程网站</w:t>
      </w:r>
      <w:r>
        <w:rPr/>
        <w:t>助教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800"/>
        <w:gridCol w:w="7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（研究生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从事该工作的有力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助教工作的看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内容均真实有效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导师（研究生填写）或辅导员（本科生填写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导师（或辅导员）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及聘任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学院长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7:00Z</dcterms:created>
  <dc:creator>MSUser</dc:creator>
  <dc:description/>
  <cp:keywords/>
  <dc:language>en-US</dc:language>
  <cp:lastModifiedBy>USER</cp:lastModifiedBy>
  <dcterms:modified xsi:type="dcterms:W3CDTF">2012-12-10T04:52:00Z</dcterms:modified>
  <cp:revision>5</cp:revision>
  <dc:subject/>
  <dc:title/>
</cp:coreProperties>
</file>