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4-2015</w:t>
      </w:r>
      <w:r>
        <w:rPr>
          <w:rFonts w:ascii="黑体;SimHei" w:hAnsi="黑体;SimHei" w:eastAsia="黑体;SimHei"/>
          <w:b/>
          <w:sz w:val="32"/>
        </w:rPr>
        <w:t>学年第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学期计划课程开课任务书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开课系：医学院</w:t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800"/>
        <w:gridCol w:w="400"/>
        <w:gridCol w:w="560"/>
        <w:gridCol w:w="400"/>
        <w:gridCol w:w="400"/>
        <w:gridCol w:w="400"/>
        <w:gridCol w:w="400"/>
        <w:gridCol w:w="400"/>
        <w:gridCol w:w="400"/>
        <w:gridCol w:w="800"/>
        <w:gridCol w:w="1800"/>
        <w:gridCol w:w="600"/>
        <w:gridCol w:w="600"/>
        <w:gridCol w:w="400"/>
        <w:gridCol w:w="1200"/>
        <w:gridCol w:w="1200"/>
        <w:gridCol w:w="1200"/>
        <w:gridCol w:w="120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学时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学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周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总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外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外学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总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总学时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任课教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级信息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属性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类别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轮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上课周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院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专业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1200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诺贝尔奖史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创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1(14) ,</w:t>
            </w: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2(14) ,</w:t>
            </w: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3(20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1(13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1(13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1(9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2(12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3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核心课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学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与应用数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物科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计算机科学与技术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1400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哲学与人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1(14) ,</w:t>
            </w: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2(14) ,</w:t>
            </w: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3(20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1(13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1(13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1(9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2(12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3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核心课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学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与应用数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物科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计算机科学与技术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1600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性健康修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1(14) ,</w:t>
            </w: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2(14) ,</w:t>
            </w: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3(20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1(13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1(13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1(9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2(12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3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核心课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学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与应用数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物科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计算机科学与技术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1600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伦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1(14) ,</w:t>
            </w: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2(14) ,</w:t>
            </w: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3(20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1(13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1(13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1(9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2(12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3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核心课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学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与应用数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物科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计算机科学与技术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1600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辐射防护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1(14) ,</w:t>
            </w: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2(14) ,</w:t>
            </w: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3(20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1(13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1(13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1(9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2(12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3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核心课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学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与应用数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物科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计算机科学与技术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16004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技与医学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然英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1(14) ,</w:t>
            </w: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2(14) ,</w:t>
            </w: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3(20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1(13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1(13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1(9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2(12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3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核心课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学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与应用数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物科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计算机科学与技术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1600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药”你健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堂数学</w:t>
            </w:r>
            <w:r>
              <w:rPr>
                <w:rFonts w:cs="宋体;SimSun" w:ascii="宋体;SimSun" w:hAnsi="宋体;SimSun"/>
                <w:sz w:val="18"/>
              </w:rPr>
              <w:t>13(20) ,</w:t>
            </w:r>
            <w:r>
              <w:rPr>
                <w:rFonts w:ascii="宋体;SimSun" w:hAnsi="宋体;SimSun" w:cs="宋体;SimSun"/>
                <w:sz w:val="18"/>
              </w:rPr>
              <w:t>学堂化学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生物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学堂计机</w:t>
            </w:r>
            <w:r>
              <w:rPr>
                <w:rFonts w:cs="宋体;SimSun" w:ascii="宋体;SimSun" w:hAnsi="宋体;SimSun"/>
                <w:sz w:val="18"/>
              </w:rPr>
              <w:t>13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核心课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学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与应用数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物科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计算机科学与技术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02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0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07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14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15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医</w:t>
            </w:r>
            <w:r>
              <w:rPr>
                <w:rFonts w:cs="宋体;SimSun" w:ascii="宋体;SimSun" w:hAnsi="宋体;SimSun"/>
                <w:sz w:val="18"/>
              </w:rPr>
              <w:t>12(27) ,</w:t>
            </w:r>
            <w:r>
              <w:rPr>
                <w:rFonts w:ascii="宋体;SimSun" w:hAnsi="宋体;SimSun" w:cs="宋体;SimSun"/>
                <w:sz w:val="18"/>
              </w:rPr>
              <w:t>生医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17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17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1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和分子生物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1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和分子生物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3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和分子生物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7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7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9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2320032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4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4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7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7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9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2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3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3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5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8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50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6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3.1(14) ,</w:t>
            </w: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3.2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69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3.1(14) ,</w:t>
            </w: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3.2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02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AS</w:t>
            </w:r>
            <w:r>
              <w:rPr>
                <w:rFonts w:ascii="宋体;SimSun" w:hAnsi="宋体;SimSun" w:cs="宋体;SimSun"/>
                <w:sz w:val="18"/>
              </w:rPr>
              <w:t>软件与应用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0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08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08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2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4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2(38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3(3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8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层解剖与医学影像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2(38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3(3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4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感染免疫与相关疾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5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体诊断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6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体诊断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2(38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3(3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8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部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9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部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病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2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2(38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3(3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6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2(38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3(3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7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3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5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及分子生物学综合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6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及分子生物学综合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6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及分子生物学综合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8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机能学综合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9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机能学综合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9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机能学综合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1(4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3(5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药学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3(1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药工程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形态学综合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3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形态学综合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3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形态学综合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综合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3(6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4(63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1(58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2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3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原生物学与免疫学综合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3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原生物学与免疫学综合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护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双</w:t>
            </w:r>
            <w:r>
              <w:rPr>
                <w:rFonts w:cs="宋体;SimSun" w:ascii="宋体;SimSun" w:hAnsi="宋体;SimSun"/>
                <w:sz w:val="18"/>
              </w:rPr>
              <w:t>11.1(2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8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1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及药物治疗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14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15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1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18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及药物治疗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23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24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2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2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34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35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技能培训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见习</w:t>
            </w:r>
            <w:r>
              <w:rPr>
                <w:rFonts w:cs="宋体;SimSun" w:ascii="宋体;SimSun" w:hAnsi="宋体;SimSun"/>
                <w:sz w:val="18"/>
              </w:rPr>
              <w:t>(00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1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见习</w:t>
            </w:r>
            <w:r>
              <w:rPr>
                <w:rFonts w:cs="宋体;SimSun" w:ascii="宋体;SimSun" w:hAnsi="宋体;SimSun"/>
                <w:sz w:val="18"/>
              </w:rPr>
              <w:t>(0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4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09(3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.3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.4(3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A(2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C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D(2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5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1(3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2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5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6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1(3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2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6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7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3(6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4(63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1(58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2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8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3(6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4(63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1(58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2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及药物治疗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4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5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8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9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科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6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61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67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结构与功能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69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结构与功能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4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及药物治疗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4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3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3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及药物治疗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9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0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2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7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影像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8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影像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0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0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03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0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及药物治疗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0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及药物治疗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06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及药物治疗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部解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6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流行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循证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AS</w:t>
            </w:r>
            <w:r>
              <w:rPr>
                <w:rFonts w:ascii="宋体;SimSun" w:hAnsi="宋体;SimSun" w:cs="宋体;SimSun"/>
                <w:sz w:val="18"/>
              </w:rPr>
              <w:t>软件与应用基础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微结构与电镜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微结构与电镜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微结构与电镜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遗传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非教改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遗传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遗传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核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非教改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核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核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核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科护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双</w:t>
            </w:r>
            <w:r>
              <w:rPr>
                <w:rFonts w:cs="宋体;SimSun" w:ascii="宋体;SimSun" w:hAnsi="宋体;SimSun"/>
                <w:sz w:val="18"/>
              </w:rPr>
              <w:t>11.1(2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微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非教改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微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微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微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行为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行为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行为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1(3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2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非教改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药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药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药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非教改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药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虚拟仪器的设计与实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虚拟仪器的设计与实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电子仪器原理与技术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电子仪器原理与技术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电子仪器原理与技术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文体写作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文体写作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文体写作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概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概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概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神经系统解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神经系统解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1(3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2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非教改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患沟通与交流技巧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非教改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硕连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改班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本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患沟通与交流技巧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患沟通与交流技巧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容整形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容整形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6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影像学进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分子诊断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分子诊断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分子诊断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5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5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B(2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7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A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7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09(3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2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B(2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4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免疫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510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D(2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54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09(3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A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09(3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A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720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C(2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83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A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83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09(3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4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综合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09(3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.3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.4(3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A(2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C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D(2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6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45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6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4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1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2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3(47) ,</w:t>
            </w: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4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1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2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3(47) ,</w:t>
            </w: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4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8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1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1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4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学与胚胎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1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学与胚胎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4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学与胚胎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4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带</w:t>
      </w:r>
      <w:r>
        <w:rPr>
          <w:rFonts w:cs="宋体;SimSun" w:ascii="宋体;SimSun" w:hAnsi="宋体;SimSun"/>
          <w:b/>
          <w:sz w:val="22"/>
        </w:rPr>
        <w:t>*</w:t>
      </w:r>
      <w:r>
        <w:rPr>
          <w:rFonts w:ascii="宋体;SimSun" w:hAnsi="宋体;SimSun" w:cs="宋体;SimSun"/>
          <w:b/>
          <w:sz w:val="22"/>
        </w:rPr>
        <w:t xml:space="preserve">号的项目必须填写                      填表人签字：                           系主任签字：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共</w:t>
      </w:r>
      <w:r>
        <w:rPr>
          <w:rFonts w:cs="宋体;SimSun" w:ascii="宋体;SimSun" w:hAnsi="宋体;SimSun"/>
          <w:sz w:val="22"/>
        </w:rPr>
        <w:t>223</w:t>
      </w:r>
      <w:r>
        <w:rPr>
          <w:rFonts w:ascii="宋体;SimSun" w:hAnsi="宋体;SimSun" w:cs="宋体;SimSun"/>
          <w:sz w:val="22"/>
        </w:rPr>
        <w:t>门课程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教务处        </w:t>
      </w:r>
      <w:r>
        <w:rPr>
          <w:rFonts w:cs="宋体;SimSun" w:ascii="宋体;SimSun" w:hAnsi="宋体;SimSun"/>
          <w:sz w:val="22"/>
        </w:rPr>
        <w:t>2015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9</w:t>
      </w:r>
      <w:r>
        <w:rPr>
          <w:rFonts w:ascii="宋体;SimSun" w:hAnsi="宋体;SimSun" w:cs="宋体;SimSun"/>
          <w:sz w:val="22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orient="landscape" w:w="16838" w:h="11906"/>
      <w:pgMar w:left="600" w:right="600" w:gutter="0" w:header="0" w:top="19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4:00Z</dcterms:created>
  <dc:creator>Maria</dc:creator>
  <dc:description/>
  <cp:keywords/>
  <dc:language>en-US</dc:language>
  <cp:lastModifiedBy>Maria</cp:lastModifiedBy>
  <dcterms:modified xsi:type="dcterms:W3CDTF">2015-06-29T02:24:00Z</dcterms:modified>
  <cp:revision>1</cp:revision>
  <dc:subject/>
  <dc:title>2014-2015学年第2学期计划课程开课任务书</dc:title>
</cp:coreProperties>
</file>