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学期全校性选修课开课任务书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系：医学院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800"/>
        <w:gridCol w:w="3000"/>
        <w:gridCol w:w="800"/>
        <w:gridCol w:w="600"/>
        <w:gridCol w:w="600"/>
        <w:gridCol w:w="2400"/>
        <w:gridCol w:w="1200"/>
        <w:gridCol w:w="1200"/>
        <w:gridCol w:w="20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序号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纳对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先修要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周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6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酸世界－</w:t>
            </w:r>
            <w:r>
              <w:rPr>
                <w:rFonts w:cs="宋体;SimSun" w:ascii="宋体;SimSun" w:hAnsi="宋体;SimSun"/>
                <w:sz w:val="18"/>
              </w:rPr>
              <w:t>DNA</w:t>
            </w: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RNA</w:t>
            </w:r>
            <w:r>
              <w:rPr>
                <w:rFonts w:ascii="宋体;SimSun" w:hAnsi="宋体;SimSun" w:cs="宋体;SimSun"/>
                <w:sz w:val="18"/>
              </w:rPr>
              <w:t>的王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美著名生物医学科研机构概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7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美容与皮肤手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18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永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0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性健康修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05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辐射防护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桂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09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寿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05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克隆与寄生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深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2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辐射防护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桂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19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导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23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分子生物学进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克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29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同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107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医学实用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7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疫苗与人类健康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嘉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1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药”你健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18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技与医学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然英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29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与人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核心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林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5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校内感染性疾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5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强大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哲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09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选修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正常上课周次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到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周，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周考试。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</w:t>
      </w:r>
      <w:r>
        <w:rPr>
          <w:rFonts w:ascii="宋体;SimSun" w:hAnsi="宋体;SimSun" w:cs="宋体;SimSun"/>
          <w:sz w:val="22"/>
        </w:rPr>
        <w:t xml:space="preserve">教务处            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orient="landscape" w:w="16838" w:h="11906"/>
      <w:pgMar w:left="1600" w:right="13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3:00Z</dcterms:created>
  <dc:creator>Maria</dc:creator>
  <dc:description/>
  <cp:keywords/>
  <dc:language>en-US</dc:language>
  <cp:lastModifiedBy>Maria</cp:lastModifiedBy>
  <dcterms:modified xsi:type="dcterms:W3CDTF">2016-07-06T07:04:00Z</dcterms:modified>
  <cp:revision>1</cp:revision>
  <dc:subject/>
  <dc:title>2016-2017学年第1学期全校性选修课开课任务书</dc:title>
</cp:coreProperties>
</file>