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811"/>
      </w:tblGrid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80899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48"/>
                <w:szCs w:val="48"/>
                <w:vertAlign w:val="superscript"/>
              </w:rPr>
              <w:t>办公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464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4638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24"/>
              </w:rPr>
              <w:t>标题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24"/>
              </w:rPr>
              <w:t>关于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24"/>
              </w:rPr>
              <w:t>年端午节放假的通知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80"/>
                <w:kern w:val="0"/>
                <w:sz w:val="24"/>
              </w:rPr>
              <w:t>发布日期：（</w:t>
            </w:r>
            <w:r>
              <w:rPr>
                <w:rFonts w:eastAsia="楷体_GB2312" w:cs="宋体;SimSun" w:ascii="楷体_GB2312" w:hAnsi="楷体_GB2312"/>
                <w:b/>
                <w:bCs/>
                <w:color w:val="000080"/>
                <w:kern w:val="0"/>
                <w:sz w:val="24"/>
              </w:rPr>
              <w:t>2010.6.7</w:t>
            </w:r>
            <w:r>
              <w:rPr>
                <w:rFonts w:ascii="楷体_GB2312" w:hAnsi="楷体_GB2312" w:cs="宋体;SimSun" w:eastAsia="楷体_GB2312"/>
                <w:b/>
                <w:bCs/>
                <w:color w:val="00008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关于</w:t>
      </w:r>
      <w:r>
        <w:rPr>
          <w:b/>
          <w:bCs/>
          <w:color w:val="000000"/>
          <w:kern w:val="0"/>
          <w:sz w:val="72"/>
          <w:szCs w:val="7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年端午节放假的通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全校各单位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　　根据省政府办公厅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20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年端午节放假通知精神及我校的实际情况，现将端午节放假的有关事项通知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　　一、放假时间为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20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4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，共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天。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（星期六）、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（星期天）正常上班。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（周六）按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4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（周一）课程表上课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（周日）按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（周二）课程表上课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（周三）所缺课时学校不安排统一补课，需要补课的由学院安排，并报教务处备案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　　二、各单位要认真做好师生员工的安全教育工作，离校学生要向所在学院请假，按期返校。各校区、各单位要切实落实防火、防盗等措施，努力防范各类安全事故的发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　　三、放假期间，各单位主要负责人要保持通讯畅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　　四、全校各单位要妥善安排好值班工作，值班人员要严格遵守值班纪律，严守工作岗位。请各单位将假期值班表于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1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日（星期五）前以电子邮件形式报学校办公室行政科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Email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xbxzk@sdu.edu.cn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　　学校办公室白天值班电话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88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）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470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、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88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）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470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，夜间值班电话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88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）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48"/>
        </w:rPr>
        <w:t>641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　　附件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85850" cy="457835"/>
            <wp:effectExtent l="0" t="0" r="0" b="0"/>
            <wp:docPr id="3" name="Image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br/>
        <w:br/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　　　　　　　　　　　　　　　　　　　　　　二</w:t>
      </w:r>
      <w:r>
        <w:rPr>
          <w:rFonts w:ascii="宋体;SimSun" w:hAnsi="宋体;SimSun" w:cs="宋体;SimSun"/>
          <w:color w:val="000000"/>
          <w:kern w:val="0"/>
          <w:sz w:val="24"/>
          <w:szCs w:val="48"/>
        </w:rPr>
        <w:t>〇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48"/>
        </w:rPr>
        <w:t>〇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48"/>
        </w:rPr>
        <w:t>年六月七日</w:t>
      </w:r>
      <w:r>
        <w:rPr/>
        <w:t xml:space="preserve"> 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"/>
        <w:gridCol w:w="23"/>
        <w:gridCol w:w="23"/>
        <w:gridCol w:w="1056"/>
        <w:gridCol w:w="1065"/>
      </w:tblGrid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66115" cy="266065"/>
                  <wp:effectExtent l="0" t="0" r="0" b="0"/>
                  <wp:docPr id="4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66115" cy="266065"/>
                  <wp:effectExtent l="0" t="0" r="0" b="0"/>
                  <wp:docPr id="5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66115" cy="266065"/>
                  <wp:effectExtent l="0" t="0" r="0" b="0"/>
                  <wp:docPr id="6" name="Image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06.1.130:8000/ztg/70790.nsf/fa65745ae14925d2c825669e002c5ecf/440bcbe510b138dd4825773b00081c5c/$FILE/_02eudi4u6r89tdd8jm3g17cfd_.doc" TargetMode="External"/><Relationship Id="rId3" Type="http://schemas.openxmlformats.org/officeDocument/2006/relationships/hyperlink" Target="http://222.206.1.130:8000/ztg/70790.nsf/fa65745ae14925d2c825669e002c5ecf/" TargetMode="External"/><Relationship Id="rId4" Type="http://schemas.openxmlformats.org/officeDocument/2006/relationships/hyperlink" Target="http://222.206.1.130:8000/ztg/70790.nsf/fa65745ae14925d2c825669e002c5ecf/440bcbe510b138dd4825773b00081c5c?Navigate&amp;To=Prev" TargetMode="External"/><Relationship Id="rId5" Type="http://schemas.openxmlformats.org/officeDocument/2006/relationships/hyperlink" Target="http://222.206.1.130:8000/ztg/70790.nsf/fa65745ae14925d2c825669e002c5ecf/440bcbe510b138dd4825773b00081c5c?Navigate&amp;To=Ne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0:00Z</dcterms:created>
  <dc:creator>微软系统</dc:creator>
  <dc:description/>
  <cp:keywords/>
  <dc:language>en-US</dc:language>
  <cp:lastModifiedBy>微软系统</cp:lastModifiedBy>
  <dcterms:modified xsi:type="dcterms:W3CDTF">2010-06-10T00:51:00Z</dcterms:modified>
  <cp:revision>2</cp:revision>
  <dc:subject/>
  <dc:title/>
</cp:coreProperties>
</file>