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5-2016</w:t>
      </w:r>
      <w:r>
        <w:rPr>
          <w:rFonts w:ascii="黑体;SimHei" w:hAnsi="黑体;SimHei" w:eastAsia="黑体;SimHei"/>
          <w:b/>
          <w:sz w:val="32"/>
        </w:rPr>
        <w:t>学年第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学期计划课程开课任务书</w:t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开课院系：医学院</w:t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90"/>
        <w:gridCol w:w="2380"/>
        <w:gridCol w:w="541"/>
        <w:gridCol w:w="541"/>
        <w:gridCol w:w="541"/>
        <w:gridCol w:w="649"/>
        <w:gridCol w:w="541"/>
        <w:gridCol w:w="541"/>
        <w:gridCol w:w="649"/>
        <w:gridCol w:w="541"/>
        <w:gridCol w:w="5302"/>
        <w:gridCol w:w="649"/>
        <w:gridCol w:w="649"/>
      </w:tblGrid>
      <w:tr>
        <w:trPr>
          <w:trHeight w:val="7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学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学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周学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课总学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外学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外学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总学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总学时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级信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属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类别</w:t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05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寄生虫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1(39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2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3(3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06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寄生虫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11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24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1(39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2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3(3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2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3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3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4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5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3.1(47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3.3(5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5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药</w:t>
            </w:r>
            <w:r>
              <w:rPr>
                <w:rFonts w:cs="宋体;SimSun" w:ascii="宋体;SimSun" w:hAnsi="宋体;SimSun"/>
                <w:sz w:val="18"/>
              </w:rPr>
              <w:t>13(12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6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7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药</w:t>
            </w:r>
            <w:r>
              <w:rPr>
                <w:rFonts w:cs="宋体;SimSun" w:ascii="宋体;SimSun" w:hAnsi="宋体;SimSun"/>
                <w:sz w:val="18"/>
              </w:rPr>
              <w:t>13(12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7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3.1(47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3.3(50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39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药</w:t>
            </w:r>
            <w:r>
              <w:rPr>
                <w:rFonts w:cs="宋体;SimSun" w:ascii="宋体;SimSun" w:hAnsi="宋体;SimSun"/>
                <w:sz w:val="18"/>
              </w:rPr>
              <w:t>13(12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3.1(47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3.3(5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2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3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3.1(47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3.3(50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3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药</w:t>
            </w:r>
            <w:r>
              <w:rPr>
                <w:rFonts w:cs="宋体;SimSun" w:ascii="宋体;SimSun" w:hAnsi="宋体;SimSun"/>
                <w:sz w:val="18"/>
              </w:rPr>
              <w:t>13(12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5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6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8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2320049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1(39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2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3(3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4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5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临七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12 (14)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2(1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5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胚胎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5(5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53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胚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54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学与胚胎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56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5(5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57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4.1(4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58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4.1(4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59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4.1(4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6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4.1(4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6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4.1(4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62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4.1(4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2320063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解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4.1(4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02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AS</w:t>
            </w:r>
            <w:r>
              <w:rPr>
                <w:rFonts w:ascii="宋体;SimSun" w:hAnsi="宋体;SimSun" w:cs="宋体;SimSun"/>
                <w:sz w:val="18"/>
              </w:rPr>
              <w:t>软件与应用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 xml:space="preserve"> 临七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12 (1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04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解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06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解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07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解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09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解剖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1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解剖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12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13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14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2(28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2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1(39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2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3(3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3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感染免疫与相关疾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5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体诊断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5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体诊断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1(39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2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3(37) ,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临七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12(14)</w:t>
            </w:r>
            <w:r>
              <w:rPr>
                <w:rFonts w:cs="宋体;SimSun" w:ascii="宋体;SimSun" w:hAnsi="宋体;SimSun"/>
                <w:sz w:val="18"/>
              </w:rPr>
              <w:t xml:space="preserve"> 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2(1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6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体诊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1(39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2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3(37) ,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临七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12(14)</w:t>
            </w:r>
            <w:r>
              <w:rPr>
                <w:rFonts w:cs="宋体;SimSun" w:ascii="宋体;SimSun" w:hAnsi="宋体;SimSun"/>
                <w:sz w:val="18"/>
              </w:rPr>
              <w:t xml:space="preserve">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2(1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2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局部解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35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2(28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39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诊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1(39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2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3(37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2(1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诊断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术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2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术学及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双</w:t>
            </w:r>
            <w:r>
              <w:rPr>
                <w:rFonts w:cs="宋体;SimSun" w:ascii="宋体;SimSun" w:hAnsi="宋体;SimSun"/>
                <w:sz w:val="18"/>
              </w:rPr>
              <w:t>12(3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3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术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4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1(39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2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3(37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2(28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47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2(28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51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1054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影像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3(53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2(1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233200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综合考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1(3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2(2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03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原生物学与免疫学综合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05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07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13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15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A(2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18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B(2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22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24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A(2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26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临七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233203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神病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33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神病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34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神病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5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6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3(51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4(4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1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1.2(5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7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  <w:r>
              <w:rPr>
                <w:rFonts w:cs="宋体;SimSun" w:ascii="宋体;SimSun" w:hAnsi="宋体;SimSun"/>
                <w:sz w:val="18"/>
              </w:rPr>
              <w:t>(3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1(3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2(2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7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  <w:r>
              <w:rPr>
                <w:rFonts w:cs="宋体;SimSun" w:ascii="宋体;SimSun" w:hAnsi="宋体;SimSun"/>
                <w:sz w:val="18"/>
              </w:rPr>
              <w:t>(3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A(2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B(2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C(2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D(2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48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  <w:r>
              <w:rPr>
                <w:rFonts w:cs="宋体;SimSun" w:ascii="宋体;SimSun" w:hAnsi="宋体;SimSun"/>
                <w:sz w:val="18"/>
              </w:rPr>
              <w:t>(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1(3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.2(2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53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54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55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2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58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B(2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5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科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61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寄生虫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66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结构与功能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68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结构与功能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3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7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73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74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B(2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76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诊断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1(39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2(37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3.3(37) ,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临七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12 (14)</w:t>
            </w:r>
            <w:r>
              <w:rPr>
                <w:rFonts w:cs="宋体;SimSun" w:ascii="宋体;SimSun" w:hAnsi="宋体;SimSun"/>
                <w:sz w:val="18"/>
              </w:rPr>
              <w:t xml:space="preserve">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2(1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78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诊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临七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12 (1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81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术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83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术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86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88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0(2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89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9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2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92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B(2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93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94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96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97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临七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12 (1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03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18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23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24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科医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28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C(2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29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0D(2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32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解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4.2(28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33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胚胎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4.2(28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34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4(5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2332135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4(5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36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4(5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43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 xml:space="preserve">13.1(58)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2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48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医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 xml:space="preserve">13.1(58)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2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233215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诊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8) 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2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51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体诊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8) 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2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52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影像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8) 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2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53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术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8) 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2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56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(5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61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(5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63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神病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(5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64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(5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65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(5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73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技能训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(5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0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世纪神经外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0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世纪神经外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03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鼻内窥镜技术及睡眠呼吸紊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03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鼻内窥镜技术及睡眠呼吸紊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03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鼻内窥镜技术及睡眠呼吸紊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05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小便失禁的治疗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05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小便失禁的治疗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05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小便失禁的治疗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06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断层解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07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康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07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康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07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康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1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1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1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1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生化与分子生物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1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生化与分子生物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1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生化与分子生物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临七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12(14) ,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临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12(142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12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疼痛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12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疼痛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12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疼痛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13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与镇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13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与镇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13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与镇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14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脑血管疾病介入治疗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4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4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15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信息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15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信息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15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信息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19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法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死亡文化与生死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6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态实验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6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态实验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临七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12(14) ,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临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12(142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26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态实验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3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法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1(16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3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法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32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分子生物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32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分子生物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32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分子生物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35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文献检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35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文献检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临七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12(14) ,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临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12(142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36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文献检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4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形美容的秘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42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护理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3.1(14) ,</w:t>
            </w: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3.2(2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43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防治与护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43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防治与护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46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影像学进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46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影像学进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48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分子诊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49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诊医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2(4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3(4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.4(5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49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诊医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52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4.2(28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53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法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4(5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93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2(1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13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、分子与遗传学</w:t>
            </w: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05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4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44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4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49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1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4.1(48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4.2(48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4.3(4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05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4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5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4(3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6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5.1(37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5.2(37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5.3(37) ,</w:t>
            </w:r>
            <w:r>
              <w:rPr>
                <w:rFonts w:ascii="宋体;SimSun" w:hAnsi="宋体;SimSun" w:cs="宋体;SimSun"/>
                <w:sz w:val="18"/>
              </w:rPr>
              <w:t>临药</w:t>
            </w:r>
            <w:r>
              <w:rPr>
                <w:rFonts w:cs="宋体;SimSun" w:ascii="宋体;SimSun" w:hAnsi="宋体;SimSun"/>
                <w:sz w:val="18"/>
              </w:rPr>
              <w:t>15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6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2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3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4(5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6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1(50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2(50) ,</w:t>
            </w:r>
            <w:r>
              <w:rPr>
                <w:rFonts w:ascii="宋体;SimSun" w:hAnsi="宋体;SimSun" w:cs="宋体;SimSun"/>
                <w:sz w:val="18"/>
              </w:rPr>
              <w:t>齐鲁</w:t>
            </w:r>
            <w:r>
              <w:rPr>
                <w:rFonts w:cs="宋体;SimSun" w:ascii="宋体;SimSun" w:hAnsi="宋体;SimSun"/>
                <w:sz w:val="18"/>
              </w:rPr>
              <w:t>15(50) ,</w:t>
            </w: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5.1(50) ,</w:t>
            </w: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5.2(5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7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4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44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45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7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4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7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4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7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4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44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4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7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7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49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8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4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8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49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1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4.1(48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4.2(48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4.3(4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8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4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5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4(3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8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和分子生物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4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44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4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49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1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4.1(48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4.2(48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4.3(47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8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和分子生物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4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5) ,</w:t>
            </w: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4(3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31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胚胎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5.1(37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5.2(37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5.3(37) ,</w:t>
            </w:r>
            <w:r>
              <w:rPr>
                <w:rFonts w:ascii="宋体;SimSun" w:hAnsi="宋体;SimSun" w:cs="宋体;SimSun"/>
                <w:sz w:val="18"/>
              </w:rPr>
              <w:t>临药</w:t>
            </w:r>
            <w:r>
              <w:rPr>
                <w:rFonts w:cs="宋体;SimSun" w:ascii="宋体;SimSun" w:hAnsi="宋体;SimSun"/>
                <w:sz w:val="18"/>
              </w:rPr>
              <w:t>15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33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4(3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33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4(3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5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结构与功能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8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4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44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4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法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法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4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法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4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死亡文化与生死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死亡文化与生死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4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死亡文化与生死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4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5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法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5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法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4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5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法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4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0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形美容的秘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0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形美容的秘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4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0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形美容的秘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4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5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见习</w:t>
            </w: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4.2(28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5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见习</w:t>
            </w: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4(5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5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类遗传与健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5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类遗传与健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4(3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1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5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类遗传与健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4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5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6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医</w:t>
            </w:r>
            <w:r>
              <w:rPr>
                <w:rFonts w:cs="宋体;SimSun" w:ascii="宋体;SimSun" w:hAnsi="宋体;SimSun"/>
                <w:sz w:val="18"/>
              </w:rPr>
              <w:t>14(3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注：带</w:t>
      </w:r>
      <w:r>
        <w:rPr>
          <w:rFonts w:cs="宋体;SimSun" w:ascii="宋体;SimSun" w:hAnsi="宋体;SimSun"/>
          <w:b/>
          <w:sz w:val="22"/>
        </w:rPr>
        <w:t>*</w:t>
      </w:r>
      <w:r>
        <w:rPr>
          <w:rFonts w:ascii="宋体;SimSun" w:hAnsi="宋体;SimSun" w:cs="宋体;SimSun"/>
          <w:b/>
          <w:sz w:val="22"/>
        </w:rPr>
        <w:t xml:space="preserve">号的项目必须填写                      填表人签字：                           系主任签字：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共</w:t>
      </w:r>
      <w:r>
        <w:rPr>
          <w:rFonts w:cs="宋体;SimSun" w:ascii="宋体;SimSun" w:hAnsi="宋体;SimSun"/>
          <w:sz w:val="22"/>
        </w:rPr>
        <w:t>224</w:t>
      </w:r>
      <w:r>
        <w:rPr>
          <w:rFonts w:ascii="宋体;SimSun" w:hAnsi="宋体;SimSun" w:cs="宋体;SimSun"/>
          <w:sz w:val="22"/>
        </w:rPr>
        <w:t>门课程</w:t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教务处        </w:t>
      </w:r>
      <w:r>
        <w:rPr>
          <w:rFonts w:cs="宋体;SimSun" w:ascii="宋体;SimSun" w:hAnsi="宋体;SimSun"/>
          <w:sz w:val="22"/>
        </w:rPr>
        <w:t>2015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9</w:t>
      </w:r>
      <w:r>
        <w:rPr>
          <w:rFonts w:ascii="宋体;SimSun" w:hAnsi="宋体;SimSun" w:cs="宋体;SimSun"/>
          <w:sz w:val="22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orient="landscape" w:w="16838" w:h="11906"/>
      <w:pgMar w:left="851" w:right="851" w:gutter="0" w:header="0" w:top="189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43:00Z</dcterms:created>
  <dc:creator>Maria</dc:creator>
  <dc:description/>
  <cp:keywords/>
  <dc:language>en-US</dc:language>
  <cp:lastModifiedBy>Maria</cp:lastModifiedBy>
  <dcterms:modified xsi:type="dcterms:W3CDTF">2015-07-10T03:09:00Z</dcterms:modified>
  <cp:revision>4</cp:revision>
  <dc:subject/>
  <dc:title>2015-2016学年第1学期计划课程开课任务书</dc:title>
</cp:coreProperties>
</file>