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附件</w:t>
      </w:r>
      <w:r>
        <w:rPr/>
        <w:t xml:space="preserve">3 </w:t>
      </w:r>
      <w:r>
        <w:rPr/>
        <w:t>启动书目</w:t>
      </w:r>
      <w:r>
        <w:rPr/>
        <w:t>（暂定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医学</w:t>
      </w:r>
      <w:r>
        <w:rPr>
          <w:b/>
          <w:sz w:val="24"/>
        </w:rPr>
        <w:t>基础课</w:t>
      </w:r>
      <w:r>
        <w:rPr>
          <w:b/>
          <w:sz w:val="24"/>
        </w:rPr>
        <w:t>程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</w:tblGrid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书名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体解剖学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胚胎学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学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免疫学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原生物学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生理学</w:t>
            </w:r>
            <w:r>
              <w:rPr/>
              <w:t>和病理解剖学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统计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</w:t>
      </w:r>
      <w:r>
        <w:rPr>
          <w:b/>
          <w:sz w:val="24"/>
        </w:rPr>
        <w:t>护理学专业课程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</w:tblGrid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基础（第</w:t>
            </w:r>
            <w:r>
              <w:rPr/>
              <w:t>2</w:t>
            </w:r>
            <w:r>
              <w:rPr/>
              <w:t>版</w:t>
            </w:r>
            <w:r>
              <w:rPr/>
              <w:t>）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评估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科护理学（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）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护理学（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）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护理学（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）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科护理学（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）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危重症护理学（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）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科</w:t>
            </w:r>
            <w:r>
              <w:rPr/>
              <w:t>护理学</w:t>
            </w:r>
            <w:r>
              <w:rPr/>
              <w:t>（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）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</w:t>
            </w:r>
            <w:r>
              <w:rPr/>
              <w:t>护理学</w:t>
            </w:r>
            <w:r>
              <w:rPr/>
              <w:t>（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）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研究（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）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护理学（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）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护理学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护理学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导论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教育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医学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技能操作规范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耳鼻咽喉口腔科护理学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营养护理学（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b/>
          <w:sz w:val="24"/>
        </w:rPr>
        <w:t>护理学人文社会科学</w:t>
      </w:r>
      <w:r>
        <w:rPr>
          <w:b/>
          <w:sz w:val="24"/>
        </w:rPr>
        <w:t>课程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</w:tblGrid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伦理学（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）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护理心理学（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）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管理学（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）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教育学（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）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</w:t>
            </w:r>
            <w:r>
              <w:rPr/>
              <w:t>医学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专业英语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护理与法（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）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  <w:r>
              <w:rPr/>
              <w:t>人际沟通与礼仪</w:t>
            </w:r>
            <w:r>
              <w:rPr/>
              <w:t>（原</w:t>
            </w:r>
            <w:r>
              <w:rPr/>
              <w:t>《护理美学》）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社会学</w:t>
            </w:r>
            <w:r>
              <w:rPr/>
              <w:t>（第</w:t>
            </w:r>
            <w:r>
              <w:rPr/>
              <w:t>2</w:t>
            </w:r>
            <w:r>
              <w:rPr/>
              <w:t>版</w:t>
            </w:r>
            <w:r>
              <w:rPr/>
              <w:t>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50:00Z</dcterms:created>
  <dc:creator>wmt</dc:creator>
  <dc:description/>
  <cp:keywords/>
  <dc:language>en-US</dc:language>
  <cp:lastModifiedBy>wmt</cp:lastModifiedBy>
  <cp:lastPrinted>2014-09-22T15:12:00Z</cp:lastPrinted>
  <dcterms:modified xsi:type="dcterms:W3CDTF">2014-09-23T08:33:00Z</dcterms:modified>
  <cp:revision>8</cp:revision>
  <dc:subject/>
  <dc:title/>
</cp:coreProperties>
</file>